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u w:val="none"/>
        </w:rPr>
        <w:t xml:space="preserve">Міністерство освіти і науки, молоді та спорту </w:t>
      </w:r>
      <w:r>
        <w:rPr>
          <w:u w:val="none"/>
          <w:lang w:val="ru-RU"/>
        </w:rPr>
        <w:t>У</w:t>
      </w:r>
      <w:r>
        <w:rPr>
          <w:u w:val="none"/>
        </w:rPr>
        <w:t>країни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Харківський національний університет імені В. Н. Каразіна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афедра  безпеки інформаційних систем і технологій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  <w:tab/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. В. АЛЕКСАНДРОВ</w:t>
      </w:r>
    </w:p>
    <w:p>
      <w:pPr>
        <w:pStyle w:val="TextBody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2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lang w:val="uk-UA"/>
        </w:rPr>
      </w:pPr>
      <w:r>
        <w:rPr>
          <w:rFonts w:cs="Times New Roman"/>
          <w:b/>
          <w:i/>
          <w:i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Компоненти складних комп'ютерних мереж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пряму підготовки _______</w:t>
      </w:r>
      <w:r>
        <w:rPr>
          <w:sz w:val="24"/>
          <w:u w:val="single"/>
          <w:lang w:val="uk-UA"/>
        </w:rPr>
        <w:t>6.050201 «Системна інженерія»</w:t>
      </w:r>
      <w:r>
        <w:rPr>
          <w:sz w:val="24"/>
          <w:lang w:val="uk-UA"/>
        </w:rPr>
        <w:t>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ля спеціальності ______</w:t>
      </w:r>
      <w:r>
        <w:rPr>
          <w:sz w:val="24"/>
          <w:u w:val="single"/>
          <w:lang w:val="uk-UA"/>
        </w:rPr>
        <w:t>7.080401 «Інформаційні управляючі системи та технології»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jc w:val="center"/>
        <w:rPr/>
      </w:pPr>
      <w:r>
        <w:rPr>
          <w:sz w:val="24"/>
          <w:lang w:val="uk-UA"/>
        </w:rPr>
        <w:t>спеціалізації________________</w:t>
      </w:r>
      <w:r>
        <w:rPr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комп’ютерних наук</w:t>
      </w:r>
      <w:r>
        <w:rPr>
          <w:sz w:val="24"/>
          <w:lang w:val="uk-UA"/>
        </w:rPr>
        <w:t xml:space="preserve"> 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</w:rPr>
      </w:pPr>
      <w:r>
        <w:rPr>
          <w:sz w:val="24"/>
          <w:lang w:val="uk-UA"/>
        </w:rPr>
        <w:t>факультету _______________</w:t>
      </w:r>
      <w:r>
        <w:rPr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комп’ютерних наук</w:t>
      </w:r>
      <w:r>
        <w:rPr>
          <w:sz w:val="24"/>
          <w:lang w:val="uk-UA"/>
        </w:rPr>
        <w:t xml:space="preserve"> 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2 р.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u w:val="single"/>
          <w:lang w:val="uk-UA"/>
        </w:rPr>
        <w:t>Компоненти складних комп'ютерних мереж.</w:t>
      </w:r>
      <w:r>
        <w:rPr>
          <w:b/>
          <w:bCs/>
          <w:lang w:val="uk-UA"/>
        </w:rPr>
        <w:t xml:space="preserve">   </w:t>
      </w:r>
      <w:r>
        <w:rPr>
          <w:lang w:val="uk-UA"/>
        </w:rPr>
        <w:t xml:space="preserve">Робоча програма навчальної </w:t>
      </w:r>
      <w:r>
        <w:rPr>
          <w:sz w:val="16"/>
          <w:szCs w:val="16"/>
          <w:lang w:val="uk-UA"/>
        </w:rPr>
        <w:tab/>
        <w:t xml:space="preserve"> </w:t>
      </w:r>
      <w:r>
        <w:rPr>
          <w:lang w:val="uk-UA"/>
        </w:rPr>
        <w:t xml:space="preserve">дисципліни для студентів за напрямом підготовки </w:t>
      </w:r>
      <w:r>
        <w:rPr>
          <w:u w:val="single"/>
          <w:lang w:val="uk-UA"/>
        </w:rPr>
        <w:t>системна інженерія</w:t>
      </w:r>
      <w:r>
        <w:rPr>
          <w:lang w:val="uk-UA"/>
        </w:rPr>
        <w:t xml:space="preserve">, спеціальністю </w:t>
      </w:r>
      <w:r>
        <w:rPr>
          <w:u w:val="single"/>
          <w:lang w:val="uk-UA"/>
        </w:rPr>
        <w:t>Інформаційні управляючі системи та технології</w:t>
      </w:r>
      <w:r>
        <w:rPr>
          <w:lang w:val="uk-UA"/>
        </w:rPr>
        <w:t>. 2012.- 10 с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ассомахін Сергій Геннадійович, к.т.н., доцент, В.О. завідувача  кафедри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bCs/>
          <w:szCs w:val="28"/>
          <w:lang w:val="uk-UA"/>
        </w:rPr>
        <w:t>безпеки інформаційних систем і технолог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№ 9 від “7” червня 2012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.О. завідувача кафедри </w:t>
      </w:r>
      <w:r>
        <w:rPr>
          <w:bCs/>
          <w:szCs w:val="28"/>
          <w:lang w:val="uk-UA"/>
        </w:rPr>
        <w:t>безпеки інформаційних систем і технолог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тн, доцент </w:t>
        <w:tab/>
        <w:tab/>
        <w:tab/>
        <w:tab/>
        <w:tab/>
        <w:tab/>
        <w:t>Рассомахін С. Г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7 червня 2012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 затверджена на засіданні вченої ради факультету комп’ютерних нау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№ 12 від 14.06.2012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вченої ради ФКН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тн, професор </w:t>
        <w:tab/>
        <w:tab/>
        <w:tab/>
        <w:tab/>
        <w:tab/>
        <w:tab/>
        <w:t>Лазурик В. Т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4.06.2012 р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213"/>
        <w:gridCol w:w="407"/>
        <w:gridCol w:w="727"/>
        <w:gridCol w:w="1073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6.050201 «Системна інженерія»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ділів 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5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годин - 27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41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17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10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0 го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>
          <w:trHeight w:val="44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5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63%</w:t>
      </w:r>
    </w:p>
    <w:p>
      <w:pPr>
        <w:pStyle w:val="Normal"/>
        <w:ind w:left="1440" w:hanging="14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before="0" w:after="120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1. </w:t>
      </w: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вчення сучасних теоретичних і практичних засад організації і побудови каналів і ліній зв'язку комп'ютерних систем, перетворення форм представлення інформації і даних в каналах багаторівневої цифрової ієрархії, принципів реалізації мобільних мереж, систем персонального виклику і транкінгов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2.2. Завдання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даного курсу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основні закономірності та сучасні методи реалізації елементів складних комп'ютерних сист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види і характеристики фізичних ліній зв'язку (дротових, оптичних, радіо, радіорелейних, супутникови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перетворення аналогових форм представлення інформації в цифро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і способи стиснення цифрових пото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принципи організації багатоканального зв'язку і множинного доступу при використанні частотного (FDMA) , часового (TDMA) і кодового (CDMA) розділення абонентів складних комп'ютерних мере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принципи і основні стандарти побудови мереж плезіохронної та синхронної цифрової ієрарх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способи і системи реалізації мобільного зв'язку першого, другого (AMPS, GSM, CDMA) і третього (3G) поколі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/>
      </w:pPr>
      <w:r>
        <w:rPr>
          <w:szCs w:val="28"/>
          <w:lang w:val="uk-UA"/>
        </w:rPr>
        <w:t>методи побудови супутникових систем персонального зв'язку (PCS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способи реалізації та характеристики транкінгових мереж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інженерну оцінку характеристик ліній зв'язку різної фізичної прир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вати розрахунок та моделювання систем перетворення аналогових форм представлення інформації в цифр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практично використовувати методи компактного кодування і стиснення цифрових потоків у складних комп'ютерних мер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розраховувати характеристики і проводити моделювання елементів каналів множинного доступу з частотним і часовим розподілом групового рес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и аналіз і оптимізацію широкосмугових систем з кодовим розділенням абон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застосовувати сучасні алгоритми побудови протоколів багаторівневої цифрової ієрарх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ти ефективність різних способів організації мобільн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0" w:firstLine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основні операції з проектування та оптимізації характеристик транкінгових систем і систем супутникового зв'язку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714" w:hanging="35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24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І. Канали та лінії зв'язку складних комп'ютерних мере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2268" w:hanging="170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 1. Класифікація, технічні характеристики та режими використання каналів СК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туп. Модель взаємодії відкритих систем. Загальні відомості про   дисципліну. Класифікація систем електрозв'язк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2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, види і характеристики фізичних ліній зв'язку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3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огові системи передачі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ІІ. Багатоканальна цифрова ієрархія складних комп'ютерних мере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2126" w:hanging="155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2. Цифрове представлення аналогових джере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і характеристики представлення інформаційних сигналі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5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і основи оптимізації цифрового представлення джере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6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 стиснення цифрових потокі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120" w:after="120"/>
        <w:ind w:left="2126" w:hanging="1559"/>
        <w:rPr/>
      </w:pPr>
      <w:r>
        <w:rPr>
          <w:b/>
          <w:szCs w:val="28"/>
          <w:lang w:val="uk-UA"/>
        </w:rPr>
        <w:t>Модуль 3. Багатоканальний зв'язок</w:t>
      </w:r>
      <w:r>
        <w:rPr/>
        <w:t xml:space="preserve"> у СК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7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  <w:lang w:val="uk-UA"/>
              </w:rPr>
              <w:t>Методи багатоканального зв'язку і множинного доступу. Системи з частотним розділенням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DMA</w:t>
            </w:r>
            <w:r>
              <w:rPr>
                <w:szCs w:val="28"/>
              </w:rPr>
              <w:t>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8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стеми з часовим розділенням</w:t>
            </w:r>
            <w:r>
              <w:rPr>
                <w:szCs w:val="28"/>
              </w:rPr>
              <w:t xml:space="preserve"> (Т</w:t>
            </w:r>
            <w:r>
              <w:rPr>
                <w:szCs w:val="28"/>
                <w:lang w:val="en-US"/>
              </w:rPr>
              <w:t>DMA</w:t>
            </w:r>
            <w:r>
              <w:rPr>
                <w:szCs w:val="28"/>
              </w:rPr>
              <w:t xml:space="preserve">). Плезіохронна і синхронна </w:t>
            </w:r>
            <w:r>
              <w:rPr>
                <w:szCs w:val="28"/>
                <w:lang w:val="uk-UA"/>
              </w:rPr>
              <w:t>ієрархі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9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  <w:lang w:val="uk-UA"/>
              </w:rPr>
              <w:t>Широкосмугові системи. Системи з кодовим розділенням (CDMA)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720" w:hanging="0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озділ ІІІ. Мобільні мережі, системи персонального виклику і транкінгові протоколи СК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2126" w:hanging="155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4. Мобільні мережі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0.</w:t>
            </w:r>
            <w:r>
              <w:rPr>
                <w:szCs w:val="28"/>
                <w:lang w:val="uk-UA"/>
              </w:rPr>
              <w:t xml:space="preserve">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огова телефонія першого покоління NMT-4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AMPS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1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  <w:lang w:val="uk-UA"/>
              </w:rPr>
              <w:t>Мобільні мережі стандарту GSM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2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  <w:lang w:val="uk-UA"/>
              </w:rPr>
              <w:t>Мобільні мережі CDMA (2G, 2.5G, 3G).</w:t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2126" w:hanging="155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5. Розподілені транкінгові та супутникові систем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3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szCs w:val="28"/>
                <w:lang w:val="uk-UA"/>
              </w:rPr>
              <w:t>Системи супутникового зв'язку та персонального виклику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4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ранкінгові мережі передачі даних</w:t>
            </w:r>
            <w:r>
              <w:rPr/>
              <w:t xml:space="preserve">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671" w:hanging="671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Тема 15 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пективи розвитку складних комп'ютерних</w:t>
            </w:r>
            <w:r>
              <w:rPr/>
              <w:t xml:space="preserve"> мереж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098"/>
        <w:gridCol w:w="6"/>
        <w:gridCol w:w="824"/>
        <w:gridCol w:w="830"/>
        <w:gridCol w:w="826"/>
        <w:gridCol w:w="827"/>
        <w:gridCol w:w="766"/>
      </w:tblGrid>
      <w:tr>
        <w:trPr>
          <w:trHeight w:val="334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модулів і тем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/>
              </w:rPr>
              <w:t>Розділ І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Канали та лінії зв'язку складних комп'ютерних мер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.</w:t>
            </w:r>
            <w:r>
              <w:rPr>
                <w:b/>
                <w:szCs w:val="28"/>
                <w:lang w:val="uk-UA"/>
              </w:rPr>
              <w:t xml:space="preserve"> Класифікація, технічні характеристики та режими використання каналів СКМ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Вступ. Модель взаємодії відкритих систем. Загальні відомості про   дисципліну. Класифікація систем електрозв'язку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Класифікація, види і характеристики фізичних ліній зв'язку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szCs w:val="28"/>
                <w:lang w:val="uk-UA"/>
              </w:rPr>
              <w:t xml:space="preserve"> Аналогові системи передач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 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Розділ ІІ.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Багатоканальна цифрова ієрархія складних комп'ютерних мере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</w:t>
            </w:r>
            <w:r>
              <w:rPr>
                <w:b/>
                <w:szCs w:val="28"/>
                <w:lang w:val="uk-UA"/>
              </w:rPr>
              <w:t xml:space="preserve"> Класифікація, технічні характеристики та режими використання каналів СКМ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Форми і характеристики представлення інформаційних сигналі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lang w:val="uk-UA"/>
              </w:rPr>
              <w:t>Тема 5.</w:t>
            </w:r>
            <w:r>
              <w:rPr>
                <w:szCs w:val="28"/>
                <w:lang w:val="uk-UA"/>
              </w:rPr>
              <w:t xml:space="preserve"> Математичні основи оптимізації цифрового представлення джере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6. </w:t>
            </w:r>
            <w:r>
              <w:rPr>
                <w:szCs w:val="28"/>
                <w:lang w:val="uk-UA"/>
              </w:rPr>
              <w:t>Методи стиснення цифрових потоків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.</w:t>
            </w:r>
            <w:r>
              <w:rPr>
                <w:b/>
                <w:szCs w:val="28"/>
                <w:lang w:val="uk-UA"/>
              </w:rPr>
              <w:t xml:space="preserve"> Багатоканальний зв'язок у СКМ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7.</w:t>
            </w:r>
            <w:r>
              <w:rPr>
                <w:szCs w:val="28"/>
                <w:lang w:val="uk-UA"/>
              </w:rPr>
              <w:t xml:space="preserve"> Методи багатоканального зв'язку і множинного доступу. Системи з частотним розділенням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DMA</w:t>
            </w:r>
            <w:r>
              <w:rPr>
                <w:szCs w:val="28"/>
              </w:rPr>
              <w:t>)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Системи з часовим розділенням</w:t>
            </w:r>
            <w:r>
              <w:rPr>
                <w:szCs w:val="28"/>
              </w:rPr>
              <w:t xml:space="preserve"> (Т</w:t>
            </w:r>
            <w:r>
              <w:rPr>
                <w:szCs w:val="28"/>
                <w:lang w:val="en-US"/>
              </w:rPr>
              <w:t>DMA</w:t>
            </w:r>
            <w:r>
              <w:rPr>
                <w:szCs w:val="28"/>
              </w:rPr>
              <w:t xml:space="preserve">). Плезіохронна і синхронна </w:t>
            </w:r>
            <w:r>
              <w:rPr>
                <w:szCs w:val="28"/>
                <w:lang w:val="uk-UA"/>
              </w:rPr>
              <w:t>ієрархія</w:t>
            </w:r>
            <w:r>
              <w:rPr>
                <w:szCs w:val="28"/>
              </w:rPr>
              <w:t>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9.</w:t>
            </w:r>
            <w:r>
              <w:rPr>
                <w:szCs w:val="28"/>
                <w:lang w:val="uk-UA"/>
              </w:rPr>
              <w:t xml:space="preserve"> Широкосмугові системи. Системи з кодовим розділенням (CDMA)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 І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Розділ ІІІ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Мобільні мережі, системи персонального виклику і транкінгові протоколи. СК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4.</w:t>
            </w:r>
            <w:r>
              <w:rPr>
                <w:b/>
                <w:szCs w:val="28"/>
                <w:lang w:val="uk-UA"/>
              </w:rPr>
              <w:t xml:space="preserve"> Мобільні мережі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0.</w:t>
            </w:r>
            <w:r>
              <w:rPr>
                <w:szCs w:val="28"/>
                <w:lang w:val="uk-UA"/>
              </w:rPr>
              <w:t xml:space="preserve"> Аналогова телефонія першого покоління NMT-450, </w:t>
            </w:r>
            <w:r>
              <w:rPr>
                <w:szCs w:val="28"/>
                <w:lang w:val="en-US"/>
              </w:rPr>
              <w:t>AMPS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1.</w:t>
            </w:r>
            <w:r>
              <w:rPr>
                <w:szCs w:val="28"/>
                <w:lang w:val="uk-UA"/>
              </w:rPr>
              <w:t xml:space="preserve"> Мобільні мережі стандарту GS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2.</w:t>
            </w:r>
            <w:r>
              <w:rPr>
                <w:szCs w:val="28"/>
                <w:lang w:val="uk-UA"/>
              </w:rPr>
              <w:t xml:space="preserve"> Мобільні мережі CDMA (2G, 2.5G, 3G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szCs w:val="28"/>
                <w:lang w:val="uk-UA"/>
              </w:rPr>
              <w:t xml:space="preserve"> Багатоканальний зв'язок у СКМ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3.</w:t>
            </w:r>
            <w:r>
              <w:rPr>
                <w:szCs w:val="28"/>
                <w:lang w:val="uk-UA"/>
              </w:rPr>
              <w:t xml:space="preserve"> Системи супутникового зв'язку та персонального виклику</w:t>
            </w:r>
            <w:r>
              <w:rPr>
                <w:szCs w:val="2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4.</w:t>
            </w:r>
            <w:r>
              <w:rPr>
                <w:lang w:val="uk-UA"/>
              </w:rPr>
              <w:t xml:space="preserve"> Транкінгові мережі передачі даних</w:t>
            </w:r>
            <w:r>
              <w:rPr/>
              <w:t>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5.</w:t>
            </w:r>
            <w:r>
              <w:rPr>
                <w:lang w:val="uk-UA"/>
              </w:rPr>
              <w:t xml:space="preserve"> Перспективи розвитку складних комп'ютерних</w:t>
            </w:r>
            <w:r>
              <w:rPr/>
              <w:t xml:space="preserve"> мере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модулем 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розділом ІІІ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 годи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>5</w:t>
      </w:r>
      <w:r>
        <w:rPr/>
        <w:t>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актичний розрахунок затухання та рівнів передачі в лініях зв'язку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делювання сигналів в аналогових і цифрових системах передачі в середовищі </w:t>
            </w:r>
            <w:r>
              <w:rPr>
                <w:lang w:val="en-US"/>
              </w:rPr>
              <w:t>MathCAD</w:t>
            </w:r>
            <w:r>
              <w:rPr/>
              <w:t>-14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пособів побудови моделей дискретних джерел випадкових сигн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пособів побудови аналогових моделей гауссових джерел випадкових сигна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ння рівномірного квантов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оделі оптимального нерівномірного квантов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методів стиснення (економного кодування) цифрових потоків без вт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Математичне моделювання перетворювачів частоти в системах</w:t>
            </w:r>
            <w:r>
              <w:rPr>
                <w:bCs/>
              </w:rPr>
              <w:t xml:space="preserve"> FDMA</w:t>
            </w:r>
            <w:r>
              <w:rPr>
                <w:bCs/>
                <w:lang w:val="uk-UA"/>
              </w:rPr>
              <w:t>: простий і балансний модулятори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Математичне моделювання балансного демодуля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систем ортогональних векторів для переносників інформації в CD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лювання m-послідовностей на основі дзеркальних поліном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Декодування сигналів CDMA на основі квазіортогональних послідовностей Голда</w:t>
            </w:r>
            <w:r>
              <w:rPr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 xml:space="preserve">6. Теми лабораторн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оширення хвиль у довгих лін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диференціаль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слідження методів стиснення цифрових пото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принципів часового розділення каналів на основі використання амплітудно-імпульсної модуляції (АІ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елементів формування первинного цифрового потоку (</w:t>
            </w:r>
            <w:r>
              <w:rPr>
                <w:lang w:val="en-US"/>
              </w:rPr>
              <w:t>TDMA</w:t>
            </w:r>
            <w:r>
              <w:rPr>
                <w:lang w:val="uk-UA"/>
              </w:rPr>
              <w:t>)</w:t>
            </w:r>
            <w:r>
              <w:rPr/>
              <w:t xml:space="preserve"> </w:t>
            </w:r>
            <w:r>
              <w:rPr>
                <w:lang w:val="uk-UA"/>
              </w:rPr>
              <w:t>в цифрових системах плезіохроної цифрової ієрархії (PD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 багатоканального зв'язку на основі методу об'єднання/розподілу гребінчастих спектрів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властивостей і імовірнісних характеристик передачі сигналів у стандарті GS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лідження характеристик процедури множинного доступу на основі алгоритму ALOH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>7. Самостійна  робота</w:t>
      </w:r>
    </w:p>
    <w:p>
      <w:pPr>
        <w:pStyle w:val="Normal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лек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практичних занять та лабораторних робі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домашніх завда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тання додаткової літера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Сумарна кількість 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8. Методи навчання</w:t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Основний матеріал дисципліни викладається на лекціях. Велика увага при читанні лекцій приділяється поясненню фізичного смислу процесів в складних комп'ютерних мережах. Наочність викладання забезпечується використанням мультимедійного обладнання та моделюючих програм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  <w:lang w:val="uk-UA"/>
        </w:rPr>
        <w:t>Для підвищення якості навчання на практичних заняттях використаються методи математичного моделювання процесів та систем на основі можливостей пакету MathCAD-14.</w:t>
      </w:r>
    </w:p>
    <w:p>
      <w:pPr>
        <w:pStyle w:val="Normal"/>
        <w:spacing w:before="0" w:after="240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szCs w:val="20"/>
          <w:lang w:val="uk-UA"/>
        </w:rPr>
        <w:t xml:space="preserve">Лабораторні роботи сприяють поглибленню знань, отриманих на лекціях. Для дослідження об'єктів СКМ використані віртуальні моделі на основі програм </w:t>
      </w:r>
      <w:r>
        <w:rPr>
          <w:szCs w:val="20"/>
          <w:lang w:val="en-US"/>
        </w:rPr>
        <w:t>Electronic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WorkBench</w:t>
      </w:r>
      <w:r>
        <w:rPr>
          <w:szCs w:val="20"/>
          <w:lang w:val="uk-UA"/>
        </w:rPr>
        <w:t xml:space="preserve"> 5.12, </w:t>
      </w:r>
      <w:r>
        <w:rPr>
          <w:szCs w:val="20"/>
          <w:lang w:val="en-US"/>
        </w:rPr>
        <w:t>SystemView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MathCAD</w:t>
      </w:r>
      <w:r>
        <w:rPr>
          <w:szCs w:val="20"/>
          <w:lang w:val="uk-UA"/>
        </w:rPr>
        <w:t xml:space="preserve">-14.                                                                                     </w:t>
      </w:r>
    </w:p>
    <w:p>
      <w:pPr>
        <w:pStyle w:val="Normal"/>
        <w:spacing w:before="0" w:after="120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9. Методи контролю</w:t>
      </w:r>
    </w:p>
    <w:p>
      <w:pPr>
        <w:pStyle w:val="Normal"/>
        <w:spacing w:before="0" w:after="240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 xml:space="preserve">Поточний контроль роботи студентів при вивченні дисципліни здійснюється на практичних заняттях та лабораторних роботах шляхом проведення контрольного опиту. Підсумковий контроль здійснюється при проведенні семестрових заліків та іспиту.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0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6-й семестр (залік)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302"/>
      </w:tblGrid>
      <w:tr>
        <w:trPr>
          <w:trHeight w:val="39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діл І. Поточне тестування та самостійна робот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7-й семестр (залік)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276"/>
        <w:gridCol w:w="1275"/>
        <w:gridCol w:w="1560"/>
        <w:gridCol w:w="1302"/>
      </w:tblGrid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озділ ІІ. 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sz w:val="24"/>
          <w:lang w:val="uk-UA"/>
        </w:rPr>
      </w:pPr>
      <w:r>
        <w:rPr>
          <w:sz w:val="24"/>
          <w:lang w:val="uk-UA"/>
        </w:rPr>
        <w:t>8-й семестр (іспит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6"/>
        <w:gridCol w:w="1256"/>
        <w:gridCol w:w="1116"/>
        <w:gridCol w:w="1115"/>
        <w:gridCol w:w="1255"/>
        <w:gridCol w:w="1256"/>
        <w:gridCol w:w="1675"/>
        <w:gridCol w:w="834"/>
      </w:tblGrid>
      <w:tr>
        <w:trPr>
          <w:cantSplit w:val="true"/>
        </w:trPr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ІІІ. Поточне тестування та самостійна роб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ий семестровий контроль </w:t>
            </w:r>
          </w:p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(іспи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4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21"/>
        <w:gridCol w:w="3240"/>
        <w:gridCol w:w="1758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екзамену, курсової роботи (проекту), прак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-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-5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  <w:lang w:val="uk-UA"/>
        </w:rPr>
        <w:tab/>
        <w:tab/>
        <w:tab/>
        <w:tab/>
      </w:r>
      <w:r>
        <w:rPr>
          <w:b/>
          <w:lang w:val="uk-UA"/>
        </w:rPr>
        <w:t>11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1. Курс лекцій "Компоненти складних комп'ютерних мереж", електронний варіант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  <w:t>2. Комплекс презентацій PowerPoint "Компоненти складних комп'ютерних мереж"</w:t>
      </w:r>
      <w:r>
        <w:rPr/>
        <w:t>.</w:t>
      </w:r>
    </w:p>
    <w:p>
      <w:pPr>
        <w:pStyle w:val="Normal"/>
        <w:shd w:fill="FFFFFF" w:val="clear"/>
        <w:spacing w:before="0" w:after="240"/>
        <w:jc w:val="both"/>
        <w:rPr>
          <w:lang w:val="uk-UA"/>
        </w:rPr>
      </w:pPr>
      <w:r>
        <w:rPr>
          <w:lang w:val="uk-UA"/>
        </w:rPr>
        <w:tab/>
        <w:t>3. Методичні вказівки до практичних та лабораторних робот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Томаси У. Электронные системы связи. М.: Техносфера, 2007.–1360 с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Скляр Б. Цифровая связь. Теоретические основы и практическое применение. Изд-е 2-е, испр.: Пер с англ.–М.: "Вильямс", 2003.–1104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14" w:hanging="357"/>
        <w:jc w:val="both"/>
        <w:rPr>
          <w:bCs/>
          <w:spacing w:val="-6"/>
        </w:rPr>
      </w:pPr>
      <w:r>
        <w:rPr>
          <w:bCs/>
          <w:spacing w:val="-6"/>
        </w:rPr>
        <w:t>Гаранин М.В., Журавлев В.И., Кунегин С.В. Системы и сети передачи информации.–М.: Радио и связь,2001.–336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ишневский В.М., Ляхов А.И., Портной С.Л., Шахнович И.В. Широкополосные беспроводные сети передачи информации. – М.: Техносфера, 2005. –5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Шахнович И.В. Современные технологии беспроводной связи. –М.: Техносфера, 2006.– 288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714" w:hanging="357"/>
        <w:jc w:val="both"/>
        <w:rPr/>
      </w:pPr>
      <w:r>
        <w:rPr/>
        <w:t>Величко В.В. Передача данных в сетях мобильной связи третьего поколения. – М.: Радио и связь,2005.– 33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120"/>
        <w:jc w:val="center"/>
        <w:rPr>
          <w:b/>
          <w:b/>
          <w:lang w:val="uk-UA"/>
        </w:rPr>
      </w:pPr>
      <w:r>
        <w:rPr>
          <w:b/>
          <w:lang w:val="uk-UA"/>
        </w:rPr>
        <w:t>13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lang w:val="en-US"/>
        </w:rPr>
      </w:pPr>
      <w:r>
        <w:rPr>
          <w:b/>
          <w:lang w:val="uk-UA"/>
        </w:rPr>
        <w:tab/>
        <w:tab/>
      </w:r>
      <w:r>
        <w:rPr>
          <w:lang w:val="en-US"/>
        </w:rPr>
        <w:t>http://www.studfiles.ru/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en-US"/>
        </w:rPr>
      </w:pPr>
      <w:r>
        <w:rPr>
          <w:color w:val="000000"/>
          <w:spacing w:val="-13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color w:val="000000"/>
          <w:spacing w:val="-13"/>
          <w:lang w:val="uk-UA"/>
        </w:rPr>
      </w:pPr>
      <w:r>
        <w:rPr>
          <w:color w:val="000000"/>
          <w:spacing w:val="-13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43:00Z</dcterms:created>
  <dc:creator>st7</dc:creator>
  <dc:description/>
  <cp:keywords/>
  <dc:language>en-US</dc:language>
  <cp:lastModifiedBy>Администратор</cp:lastModifiedBy>
  <dcterms:modified xsi:type="dcterms:W3CDTF">2012-06-19T18:13:00Z</dcterms:modified>
  <cp:revision>19</cp:revision>
  <dc:subject/>
  <dc:title>Додаток 1</dc:title>
</cp:coreProperties>
</file>