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.В. Потій, А.В. Лєншин, Л.С. Сорока, В.І. Єсін, Б.І. Мороз. Інфраструктура відкритих ключів: технології, архітектура, побудова та впровадж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18990" cy="660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53" w:right="4608" w:hanging="0"/>
        <w:rPr>
          <w:b/>
          <w:b/>
          <w:bCs/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19930</wp:posOffset>
                </wp:positionH>
                <wp:positionV relativeFrom="paragraph">
                  <wp:posOffset>4794250</wp:posOffset>
                </wp:positionV>
                <wp:extent cx="0" cy="2679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377.5pt" to="355.9pt,398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lang w:val="uk-UA"/>
        </w:rPr>
        <w:t>УДК 004.056</w:t>
      </w:r>
    </w:p>
    <w:p>
      <w:pPr>
        <w:pStyle w:val="Normal"/>
        <w:shd w:fill="FFFFFF" w:val="clear"/>
        <w:ind w:left="53" w:right="4608" w:hanging="0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ББК 32.973.202я73</w:t>
      </w:r>
    </w:p>
    <w:p>
      <w:pPr>
        <w:pStyle w:val="Normal"/>
        <w:shd w:fill="FFFFFF" w:val="clear"/>
        <w:ind w:left="53" w:right="4608" w:hanging="0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  <w:t>Е83</w:t>
      </w:r>
    </w:p>
    <w:p>
      <w:pPr>
        <w:pStyle w:val="Normal"/>
        <w:shd w:fill="FFFFFF" w:val="clear"/>
        <w:ind w:left="53" w:right="4608" w:hanging="0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</w:r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Рекомендовано до видання</w:t>
      </w:r>
    </w:p>
    <w:p>
      <w:pPr>
        <w:pStyle w:val="Normal"/>
        <w:shd w:fill="FFFFFF" w:val="clear"/>
        <w:ind w:left="1555" w:right="768" w:hanging="701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spacing w:val="-1"/>
          <w:lang w:val="uk-UA"/>
        </w:rPr>
        <w:t xml:space="preserve">рішенням вченої ради Академії митної служби України. </w:t>
      </w:r>
      <w:r>
        <w:rPr>
          <w:i/>
          <w:iCs/>
          <w:color w:val="000000"/>
          <w:lang w:val="uk-UA"/>
        </w:rPr>
        <w:t>Протокол № 4 від 25 листопада 2010 р.</w:t>
      </w:r>
    </w:p>
    <w:p>
      <w:pPr>
        <w:pStyle w:val="Normal"/>
        <w:shd w:fill="FFFFFF" w:val="clear"/>
        <w:ind w:left="1555" w:right="768" w:hanging="701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ind w:left="1555" w:right="768" w:hanging="701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Рецензенти:</w:t>
      </w:r>
    </w:p>
    <w:p>
      <w:pPr>
        <w:pStyle w:val="Normal"/>
        <w:shd w:fill="FFFFFF" w:val="clear"/>
        <w:ind w:left="38" w:right="1536" w:hanging="0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  <w:t>Горбенко І. Д., доктор технічних наук, професор;</w:t>
      </w:r>
    </w:p>
    <w:p>
      <w:pPr>
        <w:pStyle w:val="Normal"/>
        <w:shd w:fill="FFFFFF" w:val="clear"/>
        <w:ind w:left="38" w:right="1536" w:hanging="0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  <w:t>Краснобаєв В. А., доктор технічних наук, професор;</w:t>
      </w:r>
    </w:p>
    <w:p>
      <w:pPr>
        <w:pStyle w:val="Normal"/>
        <w:shd w:fill="FFFFFF" w:val="clear"/>
        <w:ind w:left="38" w:right="1536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узнєцов Г. В., доктор технічних наук, професор</w:t>
      </w:r>
    </w:p>
    <w:p>
      <w:pPr>
        <w:pStyle w:val="Normal"/>
        <w:shd w:fill="FFFFFF" w:val="clear"/>
        <w:ind w:left="38" w:right="1536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38" w:right="1536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left="24" w:hanging="0"/>
        <w:rPr>
          <w:color w:val="000000"/>
          <w:lang w:val="uk-UA"/>
        </w:rPr>
      </w:pPr>
      <w:r>
        <w:rPr>
          <w:color w:val="000000"/>
          <w:spacing w:val="2"/>
          <w:lang w:val="uk-UA"/>
        </w:rPr>
        <w:t xml:space="preserve">Інфраструктура відкритих ключів: технології, архітектура, побудова та </w:t>
      </w:r>
      <w:r>
        <w:rPr>
          <w:color w:val="000000"/>
          <w:lang w:val="uk-UA"/>
        </w:rPr>
        <w:t>впровадження : навчальний посібник / Потій О. В., Лєшпин А. В., Сорока Л. С, Єсін В. І., Мороз Б. І. - Дніпропетровськ : Академія митної служби України, 2011. - 202с.</w:t>
      </w:r>
    </w:p>
    <w:p>
      <w:pPr>
        <w:pStyle w:val="Normal"/>
        <w:shd w:fill="FFFFFF" w:val="clear"/>
        <w:ind w:left="2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2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19" w:right="14" w:firstLine="307"/>
        <w:rPr/>
      </w:pPr>
      <w:r>
        <w:rPr>
          <w:color w:val="000000"/>
          <w:spacing w:val="-1"/>
          <w:lang w:val="uk-UA"/>
        </w:rPr>
        <w:t xml:space="preserve">У навчальному посібнику розглядаються основи, особливості побудови </w:t>
      </w:r>
      <w:r>
        <w:rPr>
          <w:color w:val="000000"/>
          <w:lang w:val="uk-UA"/>
        </w:rPr>
        <w:t xml:space="preserve">та впровадження інфраструктури відкритих ключів, а саме архітектура, формати даних, моделі життєвого циклу сертифікатів, протоколи обміну </w:t>
      </w:r>
      <w:r>
        <w:rPr>
          <w:color w:val="000000"/>
          <w:spacing w:val="-1"/>
          <w:lang w:val="uk-UA"/>
        </w:rPr>
        <w:t>інформацією тощо.</w:t>
      </w:r>
    </w:p>
    <w:p>
      <w:pPr>
        <w:pStyle w:val="Normal"/>
        <w:shd w:fill="FFFFFF" w:val="clear"/>
        <w:ind w:right="24" w:firstLine="298"/>
        <w:rPr/>
      </w:pPr>
      <w:r>
        <w:rPr>
          <w:color w:val="000000"/>
          <w:lang w:val="uk-UA"/>
        </w:rPr>
        <w:t xml:space="preserve">Навчальний посібник призначений для студентів та аспірантів вищих навчальних закладів за напрямками підготовки "Безпека інформаційних і </w:t>
      </w:r>
      <w:r>
        <w:rPr>
          <w:color w:val="000000"/>
          <w:spacing w:val="1"/>
          <w:lang w:val="uk-UA"/>
        </w:rPr>
        <w:t xml:space="preserve">комунікаційних систем", "Системна інженерія", "Комп'ютерні науки", </w:t>
      </w:r>
      <w:r>
        <w:rPr>
          <w:color w:val="000000"/>
          <w:spacing w:val="4"/>
          <w:lang w:val="uk-UA"/>
        </w:rPr>
        <w:t xml:space="preserve">слухачів курсів підвищення кваліфікації, а також для широкого кола </w:t>
      </w:r>
      <w:r>
        <w:rPr>
          <w:color w:val="000000"/>
          <w:lang w:val="uk-UA"/>
        </w:rPr>
        <w:t xml:space="preserve">читачів, що впроваджують та використовують системи електронного документообігу на будь-яких рівнях управління і цікавляться сучасними </w:t>
      </w:r>
      <w:r>
        <w:rPr>
          <w:color w:val="000000"/>
          <w:spacing w:val="-1"/>
          <w:lang w:val="uk-UA"/>
        </w:rPr>
        <w:t>проблемами побудови інфраструктури відкритих ключів.</w:t>
      </w:r>
    </w:p>
    <w:p>
      <w:pPr>
        <w:pStyle w:val="Normal"/>
        <w:shd w:fill="FFFFFF" w:val="clear"/>
        <w:ind w:left="29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lang w:val="en-US"/>
        </w:rPr>
        <w:t>ISBN</w:t>
      </w:r>
      <w:r>
        <w:rPr>
          <w:color w:val="000000"/>
          <w:lang w:val="uk-UA"/>
        </w:rPr>
        <w:t xml:space="preserve"> 978-966-328-053-0</w:t>
      </w:r>
    </w:p>
    <w:p>
      <w:pPr>
        <w:pStyle w:val="Normal"/>
        <w:shd w:fill="FFFFFF" w:val="clear"/>
        <w:ind w:left="301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01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01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019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3019" w:hanging="0"/>
        <w:rPr/>
      </w:pPr>
      <w:r>
        <w:rPr>
          <w:color w:val="000000"/>
          <w:lang w:val="uk-UA"/>
        </w:rPr>
        <w:t>© Потій О. В., Лєшпин А. В., Сорока Л. С, Єсін В. І., Мороз Б. І., 2011</w:t>
      </w:r>
    </w:p>
    <w:p>
      <w:pPr>
        <w:pStyle w:val="Normal"/>
        <w:shd w:fill="FFFFFF" w:val="clear"/>
        <w:ind w:left="3019" w:hanging="0"/>
        <w:rPr/>
      </w:pPr>
      <w:r>
        <w:rPr>
          <w:color w:val="000000"/>
          <w:lang w:val="uk-UA"/>
        </w:rPr>
        <w:t>© АМСУ, ХНУ ім. В. Н. Каразіна, 201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С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ЛІК СКОРОЧЕНЬ</w:t>
      </w:r>
    </w:p>
    <w:p>
      <w:pPr>
        <w:pStyle w:val="Normal"/>
        <w:rPr>
          <w:lang w:val="uk-UA"/>
        </w:rPr>
      </w:pPr>
      <w:r>
        <w:rPr>
          <w:lang w:val="uk-UA"/>
        </w:rPr>
        <w:t>ПЕРЕДМ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АСТИНА І. ОСНОВИ СЕРТИФІКАЦІЇ ВІДКРИТИХ КЛЮЧІ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ДІЛ 1.  ВСТУП ДО ІНФРАСТРУКТУРИ ВІДКРИТИХ КЛЮЧІВ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.1 Загальні положення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.2 Основні терміни та визначення, що використовуються в сфері ІВК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.3 Склад та призначення основних підсистем ІВК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.4 Програмно-технічна реалізації підсистеми управління СВК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.5 Національна інфраструктура відкритих ключів України.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питання та завдання для самоконтролю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ДІЛ 2. СТРУКТУРА СЕРТИФІКАТА ВІДКРИТОГО КЛЮЧА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2.1 Формат сертифіката відкритого ключа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2.2 Розширення сертифіката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питання та завдання для самоконтролю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ДІЛ 3. КЛАСИФІКАЦІЯ СЕРТИФІКАТІВ ВІДКРИТИХ КЛЮЧІВ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3.1 Сертифікати кінцевих об'єктів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3.2 Сертифікати уповноважених на сертифікацію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3.3 Самопідписані сертифікати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питання та завдання для самоконтролю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ДІЛ 4. ЖИТТЄВИЙ ЦИКЛ ОСОБИСТОГО КЛЮЧА І СЕРТИФІКАТА ВІДКРИТОГО КЛЮЧА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4.1 Життєвий цикл особистого ключа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4.2 Життєвий цикл сертифіката відкритого ключа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питання та завдання для самоконтролю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ДІЛ 5. ФОРМАТ СПИСКІВ ВІДКЛИКАНИХ СЕРТИФІКАТІВ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5.1 Формат списку відкликаних сертифікатів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5.2 Розширення СВС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5.3 Розширення записів СВС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5.4 Розширення для пунктів розповсюдження СВС та дельта-СВС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питання та завдання для самоконтролю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ДІЛ 6. МЕХАНІЗМИ РОЗПОВСЮДЖЕННЯ ІНФОРМАЦІЇ ЩОДО ВІДКЛИКАННЯ СЕРТИФІКАТІВ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6.1 Механізми періодичної публікації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6.2 Механізми онлайн-запитів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6.3 Інші режими відкликання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питання та завдання для самоконтролю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АСТИНА ІІ. ТЕОРЕТИЧНІ ОСНОВИ ПОБУДОВИ ІНФРАСТРУКТУРИ ВІДКРИТИХ КЛЮЧІ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ДІЛ 7. МОДЕЛІ ТА МЕХАНІЗМИ ДОВІРИ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7.1 Концепція довіри в ІВК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7.2 Моделі довіри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7.3 Механізм крос-сертифікації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питання та завдання для самоконтролю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ДІЛ 8. БАЗОВІ АРХІТЕКТУРИ ІВК. ПОБУДОВА ШЛЯХІВ СЕРТИФІКАЦІЇ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8.1 Загальні положення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8.2 Прості архітектури ІВК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8.3 Корпоративні архітектури ІВК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8.4 Гібридні архітектури ІВК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8.5 Архітектура національної ІВК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8.6 Структура ЦЗО та порядок взаємодії його складових частин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питання та завдання для самоконтролю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ДІЛ 9. ВАЛІДАЦІЯ ШЛЯХІВ СЕРТИФІКАЦІЇ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9.1 Загальні вимоги до процедури валідації шляхів сертифікації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9.2  Валідація шляху сертифікації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питання  та завдання для самоконтролю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ЧАСТИНА ІІІ. НОРМАТИВНЕ РЕГУЛЮВАННЯ ТА СТАНДАРТИЗАЦІЯ ІНФРАСТРУКТУРИ ВІДКРИТИХ КЛЮЧІ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ДІЛ 10. СТАНДАРТИЗАЦІЯ У ГАЛУЗІ ІВК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0.1 Органи зі стандартизації у галузі ІВК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0.2 Класифікація стандартів у галузі ІВК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0.3 Характеристика напрямків стандартизації в галузі ІВК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питання та завдання для самоконтролю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ДІЛ 11. ГРУПИ ПРОТОКОЛІВ ІВК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1.1 Група операційних протоколів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1.2 Група протоколів управління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1.3 Група протоколів валідації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питання та завдання для самоконтролю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ДІЛ 12. ПОЛІТИКА ТА РЕГЛАМЕНТ. НАБІР ПОЛОЖЕНЬ ПОЛІТИКИ СЕРТИФІКАЦІЇ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2.1 Політика застосування сертифікатів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2.2 Регламент УС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2.3 Застосування ідентифікаторів об'єктів у регламенті та ПЗС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12.4 Набір положень політики ІВК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Запитання та завдання для самоконтролю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ПЕРЕЛІК ПОСИЛАНЬ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ДАТОК А. ПОДАННЯ СВК ТА СВС МОВОЮ ASN.1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А.1 Сертифікат відкритого ключа мовою ASN.1 (ISO/IEC 9594-8)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А.2 Список відкликаних сертифікатів мовою ASN.1 (ISO/IEC 9594-8)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ДАТОК Б. ПРИКЛАДИ ВНУТРІШНЬОЇ СТРУКТУРИ СВК ТА СВС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Б.1 Результат експорту СВК (certutil.exe)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Б.2 Результат експорту СВС (certutil.exe)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ДАТОК В. ПРАКТИКУМ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В.1 Практичне заняття№1. "Вивчення вимог чинного законодавства України в сфері  електронного документообігу та використання механізму ЕЦП"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В.2 Практичне заняття №2. Формати сертифікатів відкритих ключів та списків відкликаних сертифікатів. Дослідження активності ЦСК на основі вмісту СВК та СВС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В.3 Практичне заняття №3. Механізми захисту ОС Windows, що засновані на використання сертифікатів відкритого ключа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>В.4 Практичне заняття№4. Дослідження механізмів розповсюдження інформації щодо відкликання сертифікатів відкритих ключів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autoSpaceDE w:val="false"/>
        <w:ind w:left="4678" w:hanging="425"/>
        <w:rPr>
          <w:rFonts w:eastAsia="Times New Roman"/>
          <w:sz w:val="36"/>
          <w:szCs w:val="36"/>
          <w:lang w:val="uk-UA" w:eastAsia="ru-RU"/>
        </w:rPr>
      </w:pPr>
      <w:r>
        <w:rPr>
          <w:rFonts w:eastAsia="Times New Roman"/>
          <w:sz w:val="36"/>
          <w:szCs w:val="36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45:00Z</dcterms:created>
  <dc:creator>Есин</dc:creator>
  <dc:description/>
  <cp:keywords/>
  <dc:language>en-US</dc:language>
  <cp:lastModifiedBy>Customer</cp:lastModifiedBy>
  <dcterms:modified xsi:type="dcterms:W3CDTF">2011-03-31T10:38:00Z</dcterms:modified>
  <cp:revision>10</cp:revision>
  <dc:subject/>
  <dc:title>О</dc:title>
</cp:coreProperties>
</file>